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43450" cy="1685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2:32:02Z</dcterms:created>
  <dc:creator>Administrator</dc:creator>
  <dc:description/>
  <dc:language>en-US</dc:language>
  <cp:lastModifiedBy>Administrator</cp:lastModifiedBy>
  <dcterms:modified xsi:type="dcterms:W3CDTF">2025-02-08T02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725AD99584FAE84F5369E4F7250C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UyOTQzNDFhYTNmNGYzOGIxNzQyNzhlNjcxOGFjN2QifQ==</vt:lpwstr>
  </property>
</Properties>
</file>